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NLEY JOHN INMAN (Jnr) the 19-year-old son of Connie Moses-Penny died in custody on 11th July, 2020. The teenager’s big sister, Jacinta Miller, had begged for someone at Serco's Acacia Prison to help her brother. She said that when she visited her brother he had visible marks on his body that showed he was hurting himself. </w:t>
      </w:r>
    </w:p>
    <w:p>
      <w:pPr>
        <w:pStyle w:val="Normal"/>
        <w:rPr/>
      </w:pPr>
      <w:r>
        <w:rPr/>
        <w:t>Jacinta told SBS News, “Serco were aware he wasn't coping because you could see it, the physical signs were there.” However, The Weekend Australian writes that her brother was left unsupervised by Serco in the hours before his death.</w:t>
      </w:r>
    </w:p>
    <w:p>
      <w:pPr>
        <w:pStyle w:val="Normal"/>
        <w:rPr/>
      </w:pPr>
      <w:r>
        <w:rPr/>
        <w:t>Paige Taylor reports that on average there were 108 Indigenous kids in prison in WA every day compared to a daily average of 41 non-Indigenous girls and boys. Also, 13 per cent of the Indigenous adult population in WA jails had spent time in youth detention.</w:t>
      </w:r>
    </w:p>
    <w:p>
      <w:pPr>
        <w:pStyle w:val="Normal"/>
        <w:rPr/>
      </w:pPr>
      <w:r>
        <w:rPr/>
        <w:t>Connie Moses-Penny said her son was busy and making progress when in the hands of juvenile case workers. In juvenile detention in November 2019, her son had been presented with a certificate congratulating him for his good work. But months later, after he turned 19, he fronted an adult court for the first time. And in May, 2020, he was sentenced to an adult jail.</w:t>
      </w:r>
    </w:p>
    <w:p>
      <w:pPr>
        <w:pStyle w:val="Normal"/>
        <w:rPr/>
      </w:pPr>
      <w:r>
        <w:rPr/>
        <w:t xml:space="preserve">In WA the recidivism rate amongst juveniles was 53 per cent last year. </w:t>
      </w:r>
    </w:p>
    <w:p>
      <w:pPr>
        <w:pStyle w:val="Normal"/>
        <w:rPr/>
      </w:pPr>
      <w:r>
        <w:rPr/>
        <w:t>And remember, many, if not most, Indigenous juveniles in detention should not be incarcerated at al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02:00Z</dcterms:created>
  <dc:creator/>
  <dc:description/>
  <dc:language>en-US</dc:language>
  <cp:lastModifiedBy>User</cp:lastModifiedBy>
  <dcterms:modified xsi:type="dcterms:W3CDTF">2020-07-28T08:39:00Z</dcterms:modified>
  <cp:revision>2</cp:revision>
  <dc:subject/>
  <dc:title/>
</cp:coreProperties>
</file>